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914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left"/>
        <w:rPr/>
      </w:pPr>
      <w:r>
        <w:rPr>
          <w:sz w:val="32"/>
        </w:rPr>
        <w:t xml:space="preserve">                                                   </w:t>
      </w:r>
      <w:r>
        <w:rPr>
          <w:b w:val="false"/>
          <w:szCs w:val="28"/>
        </w:rPr>
        <w:t>РЕШЕНИЕ</w:t>
      </w:r>
    </w:p>
    <w:p>
      <w:pPr>
        <w:pStyle w:val="Heading1"/>
        <w:jc w:val="left"/>
        <w:rPr/>
      </w:pPr>
      <w:r>
        <w:rPr>
          <w:sz w:val="36"/>
        </w:rPr>
        <w:t xml:space="preserve">                                              </w:t>
      </w:r>
      <w:r>
        <w:rPr>
          <w:b w:val="false"/>
          <w:szCs w:val="28"/>
        </w:rPr>
        <w:t>с.Орл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06.2014 г.                                                                                    № 46-161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е материально-техниче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я деятельности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л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ей 86 Бюджетного кодекса Российской Федерации, на основании подпункта 8 пункта 10 статьи 35 Федерального закона от 06.10.03 г. № 131-ФЗ  «Об общих принципах организации местного самоуправления в Российской Федерации», ст. 20 Устава Орловского сельсовета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материально-технического обеспечения деятельности муниципального образования   Ор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риложению 1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 его официального опубликования в периодическом печатном издании «Депутатские ве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Л.В.Зинкевич</w:t>
      </w:r>
      <w:r>
        <w:br w:type="page"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</w:p>
    <w:p>
      <w:pPr>
        <w:pStyle w:val="ConsPlusNormal"/>
        <w:tabs>
          <w:tab w:val="clear" w:pos="708"/>
          <w:tab w:val="left" w:pos="5130" w:leader="none"/>
          <w:tab w:val="left" w:pos="606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  решению Орловского </w:t>
      </w:r>
    </w:p>
    <w:p>
      <w:pPr>
        <w:pStyle w:val="ConsPlusNormal"/>
        <w:tabs>
          <w:tab w:val="clear" w:pos="708"/>
          <w:tab w:val="left" w:pos="606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ConsPlusNormal"/>
        <w:tabs>
          <w:tab w:val="clear" w:pos="708"/>
          <w:tab w:val="left" w:pos="606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06.2014 г. № 46-161 р </w:t>
      </w:r>
    </w:p>
    <w:p>
      <w:pPr>
        <w:pStyle w:val="ConsPlusNormal"/>
        <w:tabs>
          <w:tab w:val="clear" w:pos="708"/>
          <w:tab w:val="left" w:pos="582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ьно-техническ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рловский сельсов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>1. Настоящий Порядок материально-технического обеспечения деятельности органов местного самоуправления Орловского сельсовет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(далее - Порядок) разработан 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рлов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улирует отдельные вопросы материально-технического обеспечения деятельности органов местного самоуправления Орловс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органам местного самоуправления Орловского сельсов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Уставом   Орловского сельсовета относя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а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Совет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ая администрация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Расходы на материально-техническое и организационное обеспечение деятельности органов местного самоуправления перечисленных пунктом 2 настоящего Порядка, осуществляются в пределах средств, предусмотренных в местном бюджете и отражаются в местном бюджете по разделу «Общегосударственные  расходы» в соответствии с бюджетной классификацией расходов бюдже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материально-технического и организационного обеспечения деятельности органов местного самоуправления Орловского сельсовета осуществляется  лицами, уполномоченными руководителями соответствующих органов местного самоуправле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полномоченное на организацию материально-технического и организационного обеспечения деятельности органа местного самоуправления лицо определяет потребность органа местного самоуправления и составляет проект сметы содержания органа на следующий финансовый год (с расшифровкой суммы), который утверждается руководителем соответствующе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Организация материально-технического и организационного обеспечения деятельности органов местного самоуправления, перечисленных пунктом 2 настоящего Порядка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делопроизводства, в том числе машинописные и множительно-копировальные работы, обеспечение режима секретности в делопроизводстве (в соответствии с инструкцией о делопроизводстве и соответствующими инструкц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компьютерной техникой, программным обеспечением, комплектующими и расходными материалами и ее обслужи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содержание рабочих мест, в том числе обеспечение канцелярскими принадлежностями,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хозяйственное обслуживание административных зданий органов местного самоуправления, в том числе охрана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деятельности коллегиальных и совещательных органов (комиссий) органов местного самоуправления, перечисленных пунктом 2 настоящего Порядка и личного приема граждан должностными лицами администрации Орловского сельсовет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6) транспортные расходы, в том числе возмещение фактически понесенных расходов в целях исполнения должностных обязанностей за пределами территории Орловского сельсовета и по письменному распоряжению Главы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ы сметы содержания органов, перечисленных в пункте 2 настоящего Порядка, на следующий финансовый год (с расшифровкой суммы) учитываются при формировании бюджета отдельной строкой по организации материально-технического и организационного обеспечения деятельности органов местного самоуправления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, связанные с материально-техническим обеспечением деятельности администрации сельсов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численных пунктом 2 настоящего Порядка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регулированные настоящим Порядком, регулируются решениями Совета депутатов, а в случаях, установленных законодательством, Уставом Орл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4:00Z</dcterms:created>
  <dc:creator>Галина</dc:creator>
  <dc:description/>
  <cp:keywords/>
  <dc:language>en-US</dc:language>
  <cp:lastModifiedBy>User</cp:lastModifiedBy>
  <cp:lastPrinted>2014-07-04T14:12:00Z</cp:lastPrinted>
  <dcterms:modified xsi:type="dcterms:W3CDTF">2014-07-04T06:12:00Z</dcterms:modified>
  <cp:revision>8</cp:revision>
  <dc:subject/>
  <dc:title/>
</cp:coreProperties>
</file>